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备案管理授权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身份证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体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由被授权人全权负责本单位网站管理及网站备案相关事宜。该被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 权 单 位（盖章）：</w:t>
      </w:r>
    </w:p>
    <w:p>
      <w:pPr>
        <w:pStyle w:val="P0"/>
        <w:spacing w:lineRule="auto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（签名）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法定代表人证件号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              期 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1:00Z</dcterms:created>
  <dc:creator>Administrator</dc:creator>
  <dc:description/>
  <dc:language>en-US</dc:language>
  <cp:lastModifiedBy>quemm</cp:lastModifiedBy>
  <dcterms:modified xsi:type="dcterms:W3CDTF">2023-03-01T02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7B6DD74C34EC3B753575B982D9C97</vt:lpwstr>
  </property>
  <property fmtid="{D5CDD505-2E9C-101B-9397-08002B2CF9AE}" pid="3" name="KSOProductBuildVer">
    <vt:lpwstr>2052-11.1.0.13703</vt:lpwstr>
  </property>
  <property fmtid="{D5CDD505-2E9C-101B-9397-08002B2CF9AE}" pid="4" name="_2015_ms_pID_725343">
    <vt:lpwstr>(3)kNVbns4GrxBiELRIIUF9Pi4th8sORtnquMsVPja79AVX4Bc1yn1tvHUHbogeDHKH5ZzjDIkP
AzBUsmYyrG8tdMblOuizua3cCBhMvYD1fVLgE38N6l+TVXtRkY0ie6iQdIEWCA0a1VXiJO5I
Vh5Ve91cpvenxRf3UBMACINLvChCGRoN/jsgAJZGGh2uK+yaO0Q++EDMU/MslPPmUBN1+G/0
8kRNg0ox4w1XSAdEE7</vt:lpwstr>
  </property>
  <property fmtid="{D5CDD505-2E9C-101B-9397-08002B2CF9AE}" pid="5" name="_2015_ms_pID_7253431">
    <vt:lpwstr>mugBx4DqGTeKMJjdbuLNJUqMKLxyJvd428ii7F+g/GLb8l9e0yRuNN
vmXGJD2c6Fv8NZh63wAE3D/zERk751mqUEOmphF67jlvrrYM16yZ4tEn6QKBla+2Rdumx3xs
1eG/BwF8dx7QmBFvmNzo1YdOsQuDd6+Y+5FBwRU01zEAasg5FQtbHog8umV5929E4sB14s2Q
KHw5y35d9xJxADLwK9nCw03XwwCI6Xas1xk8</vt:lpwstr>
  </property>
  <property fmtid="{D5CDD505-2E9C-101B-9397-08002B2CF9AE}" pid="6" name="_2015_ms_pID_7253432">
    <vt:lpwstr>z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565684427</vt:lpwstr>
  </property>
</Properties>
</file>