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诺</w:t>
      </w:r>
      <w:r>
        <w:rPr>
          <w:rFonts w:eastAsia="Calibri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通信管理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郑重承诺：本公司备案网站不从事涉及前置审批的信息服务（非经营性互联网信息服务），如公司后期需经营涉及前置审批的业务，将先申请相关前置许可，如违反相关法律法规，愿意接受通信管理局的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28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方：</w:t>
      </w:r>
      <w:r>
        <w:rPr>
          <w:rFonts w:eastAsia="仿宋" w:cs="仿宋" w:ascii="仿宋" w:hAnsi="仿宋"/>
          <w:sz w:val="32"/>
          <w:szCs w:val="32"/>
        </w:rPr>
        <w:t>*****</w:t>
      </w:r>
      <w:r>
        <w:rPr>
          <w:rFonts w:ascii="仿宋" w:hAnsi="仿宋" w:cs="仿宋" w:eastAsia="仿宋"/>
          <w:sz w:val="32"/>
          <w:szCs w:val="32"/>
        </w:rPr>
        <w:t>公司（盖章）</w:t>
      </w:r>
    </w:p>
    <w:p>
      <w:pPr>
        <w:pStyle w:val="Normal"/>
        <w:ind w:firstLine="576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8:00Z</dcterms:created>
  <dc:creator>lenovo</dc:creator>
  <dc:description/>
  <dc:language>en-US</dc:language>
  <cp:lastModifiedBy>quemm</cp:lastModifiedBy>
  <dcterms:modified xsi:type="dcterms:W3CDTF">2023-03-27T07:5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4D7B9EE214C60A37004FDC8861ACA</vt:lpwstr>
  </property>
  <property fmtid="{D5CDD505-2E9C-101B-9397-08002B2CF9AE}" pid="3" name="KSOProductBuildVer">
    <vt:lpwstr>2052-11.1.0.13703</vt:lpwstr>
  </property>
  <property fmtid="{D5CDD505-2E9C-101B-9397-08002B2CF9AE}" pid="4" name="_2015_ms_pID_725343">
    <vt:lpwstr>(3)jFjSZWumIT4f5017VuaQe5erIH/ZwL2As92ES5ZezxzJaq7JjiV0/z6bRowljAqOrmrGCmw0
pPWbwA07uaI8Ata65Skk3Vi0vD03mXci7Xig+ejmTyw9xeTbFyugpxDLY3sIYoU+lH5D1MbQ
hkpeBqWKMg3WNHEMSkYNZubn+PEp1dQY0JbVr906yjCkbPFyRiOHBGKuoz2FpwgyRuZC6T6B
n+nGJk5Eokdih3Oe3Q</vt:lpwstr>
  </property>
  <property fmtid="{D5CDD505-2E9C-101B-9397-08002B2CF9AE}" pid="5" name="_2015_ms_pID_7253431">
    <vt:lpwstr>sCgryZLz9F3h+YJPM1zAnNSuT3xHrfL4mZ1NplMWSlA/Hznz3m6kU+
okeeOLHre+4PrtQ32S3+vaxL1+8I+VPznqsMcDJ4OFjUOtcYpBbM5qDKvyVAP2DqlmYjauPt
P4mNwVjAs9pYcKk5fd4ISQCgUM02LnuF40KUHWXPgS5zpXwENNJ+IQKTbI2khR2xn5ljKbYO
jA2WxTytU7Yxa1JklcjU6dN/RRSi6AYcgS1C</vt:lpwstr>
  </property>
  <property fmtid="{D5CDD505-2E9C-101B-9397-08002B2CF9AE}" pid="6" name="_2015_ms_pID_7253432">
    <vt:lpwstr>XSTDh7Wnd7vXsws1AFX5x80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56035309</vt:lpwstr>
  </property>
</Properties>
</file>